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1745615</wp:posOffset>
                </wp:positionV>
                <wp:extent cx="3134360" cy="3542030"/>
                <wp:effectExtent l="65405" t="0" r="654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8000">
                          <a:off x="0" y="0"/>
                          <a:ext cx="3134520" cy="354204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Oktatási Hiva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Rektor-helyet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lIns="128160" rIns="128160" tIns="64080" bIns="64080" anchor="t" rot="190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6.8pt;margin-top:137.4pt;width:246.75pt;height:278.85pt;mso-wrap-style:square;v-text-anchor:top;rotation:3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Oktatási Hiva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Rektor-helyet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</w:r>
                    </w:p>
                  </w:txbxContent>
                </v:textbox>
                <v:fill o:detectmouseclick="t" type="solid" color2="#000066" opacity="0.79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304800</wp:posOffset>
                </wp:positionV>
                <wp:extent cx="3764280" cy="20447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20448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48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Rektori Hiva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RH vezet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Belső ellenőr</w:t>
                            </w:r>
                          </w:p>
                        </w:txbxContent>
                      </wps:txbx>
                      <wps:bodyPr lIns="128160" rIns="128160" tIns="64080" bIns="64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3pt;margin-top:24pt;width:296.35pt;height:1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Rektori Hiva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Rekt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RH vezető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Belső ellenőr</w:t>
                      </w:r>
                    </w:p>
                  </w:txbxContent>
                </v:textbox>
                <v:fill o:detectmouseclick="t" type="solid" color2="fuchsia" opacity="0.47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4025</wp:posOffset>
                </wp:positionH>
                <wp:positionV relativeFrom="paragraph">
                  <wp:posOffset>1771650</wp:posOffset>
                </wp:positionV>
                <wp:extent cx="3249930" cy="3471545"/>
                <wp:effectExtent l="31115" t="0" r="317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7200">
                          <a:off x="0" y="0"/>
                          <a:ext cx="3250080" cy="34714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Intézményfejlesztési  Hiva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 xml:space="preserve">                    Menedzserigazgat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8160" rIns="128160" tIns="64080" bIns="64080" anchor="t" rot="1988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35.7pt;margin-top:139.45pt;width:255.85pt;height:273.3pt;mso-wrap-style:square;v-text-anchor:top;rotation:2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Intézményfejlesztési  Hiva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 xml:space="preserve">                    Menedzserigazgat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1715135</wp:posOffset>
                </wp:positionV>
                <wp:extent cx="2256790" cy="2280920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8096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Gazdasági Hiva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Gazdasági főigazgat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10520" rIns="110520" tIns="55080" bIns="55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35.3pt;margin-top:135.05pt;width:177.65pt;height:1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Gazdasági Hiva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Gazdasági főigazgat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3583305</wp:posOffset>
                </wp:positionV>
                <wp:extent cx="1371600" cy="125730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Tanulmányi Osztá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TO vezet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2pt;margin-top:282.15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Tanulmányi Osztál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TO vezető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3996055</wp:posOffset>
                </wp:positionV>
                <wp:extent cx="2415540" cy="106553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065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Intézetvezetői Taná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35.3pt;margin-top:314.65pt;width:190.15pt;height:8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Intézetvezetői Tanác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7270</wp:posOffset>
                </wp:positionH>
                <wp:positionV relativeFrom="paragraph">
                  <wp:posOffset>3028315</wp:posOffset>
                </wp:positionV>
                <wp:extent cx="1247775" cy="89154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91720"/>
                        </a:xfrm>
                        <a:prstGeom prst="ellipse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Üzemeltetés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 xml:space="preserve"> Főmérnö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80.1pt;margin-top:238.45pt;width:98.2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Üzemeltetés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 xml:space="preserve"> Főmérnö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cccc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4085</wp:posOffset>
                </wp:positionH>
                <wp:positionV relativeFrom="paragraph">
                  <wp:posOffset>157480</wp:posOffset>
                </wp:positionV>
                <wp:extent cx="1917700" cy="9575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9576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Szenátus</w:t>
                            </w:r>
                          </w:p>
                        </w:txbxContent>
                      </wps:txbx>
                      <wps:bodyPr lIns="110520" rIns="110520" tIns="55080" bIns="55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73.55pt;margin-top:12.4pt;width:150.95pt;height:7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Szenátus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8560</wp:posOffset>
                </wp:positionH>
                <wp:positionV relativeFrom="paragraph">
                  <wp:posOffset>839470</wp:posOffset>
                </wp:positionV>
                <wp:extent cx="1082040" cy="640715"/>
                <wp:effectExtent l="6350" t="825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640800"/>
                        </a:xfrm>
                        <a:custGeom>
                          <a:avLst/>
                          <a:gdLst>
                            <a:gd name="textAreaLeft" fmla="*/ 0 w 613440"/>
                            <a:gd name="textAreaRight" fmla="*/ 613800 w 613440"/>
                            <a:gd name="textAreaTop" fmla="*/ 46800 h 363240"/>
                            <a:gd name="textAreaBottom" fmla="*/ 316440 h 36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HÖ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2.8pt;margin-top:66.1pt;width:85.15pt;height:50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HÖ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5925</wp:posOffset>
                </wp:positionH>
                <wp:positionV relativeFrom="paragraph">
                  <wp:posOffset>1208405</wp:posOffset>
                </wp:positionV>
                <wp:extent cx="1715770" cy="621665"/>
                <wp:effectExtent l="14605" t="10160" r="1524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621720"/>
                        </a:xfrm>
                        <a:prstGeom prst="flowChartPreparation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Bizottságo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állandó és ese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10520" rIns="110520" tIns="55080" bIns="55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cffcc" stroked="t" o:allowincell="f" style="position:absolute;margin-left:432.75pt;margin-top:95.15pt;width:135.05pt;height:48.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Bizottságok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állandó és ese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895</wp:posOffset>
                </wp:positionH>
                <wp:positionV relativeFrom="paragraph">
                  <wp:posOffset>3239135</wp:posOffset>
                </wp:positionV>
                <wp:extent cx="947420" cy="75692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757080"/>
                        </a:xfrm>
                        <a:prstGeom prst="ellipse">
                          <a:avLst/>
                        </a:prstGeom>
                        <a:solidFill>
                          <a:srgbClr val="800000">
                            <a:alpha val="4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önyvtá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vezet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93.85pt;margin-top:255.05pt;width:74.55pt;height: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önyvtá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vezető</w:t>
                      </w:r>
                    </w:p>
                  </w:txbxContent>
                </v:textbox>
                <v:fill o:detectmouseclick="t" type="solid" color2="#7fffff" opacity="0.39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850</wp:posOffset>
                </wp:positionH>
                <wp:positionV relativeFrom="paragraph">
                  <wp:posOffset>-37465</wp:posOffset>
                </wp:positionV>
                <wp:extent cx="2178050" cy="736600"/>
                <wp:effectExtent l="6350" t="635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73656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3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FFFFFF"/>
                                <w:lang w:val="hu-HU" w:bidi="ar-SA"/>
                              </w:rPr>
                              <w:t>Társadalmi Tanácsadó Testü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425.5pt;margin-top:-2.95pt;width:171.4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FFFFFF"/>
                          <w:lang w:val="hu-HU" w:bidi="ar-SA"/>
                        </w:rPr>
                        <w:t>Társadalmi Tanácsadó Testület</w:t>
                      </w:r>
                    </w:p>
                  </w:txbxContent>
                </v:textbox>
                <v:fill o:detectmouseclick="t" type="solid" color2="#ff3300" opacity="0.29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060</wp:posOffset>
                </wp:positionH>
                <wp:positionV relativeFrom="paragraph">
                  <wp:posOffset>863600</wp:posOffset>
                </wp:positionV>
                <wp:extent cx="1082040" cy="552450"/>
                <wp:effectExtent l="6350" t="7620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52600"/>
                        </a:xfrm>
                        <a:custGeom>
                          <a:avLst/>
                          <a:gdLst>
                            <a:gd name="textAreaLeft" fmla="*/ 0 w 613440"/>
                            <a:gd name="textAreaRight" fmla="*/ 613800 w 613440"/>
                            <a:gd name="textAreaTop" fmla="*/ 40320 h 313200"/>
                            <a:gd name="textAreaBottom" fmla="*/ 2728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DÖ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68pt;width:85.15pt;height:43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DÖ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3170</wp:posOffset>
                </wp:positionH>
                <wp:positionV relativeFrom="paragraph">
                  <wp:posOffset>1357630</wp:posOffset>
                </wp:positionV>
                <wp:extent cx="1104265" cy="628015"/>
                <wp:effectExtent l="6985" t="6985" r="6350" b="428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627840"/>
                        </a:xfrm>
                        <a:prstGeom prst="ellipse">
                          <a:avLst/>
                        </a:prstGeom>
                        <a:solidFill>
                          <a:srgbClr val="333399">
                            <a:alpha val="4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hu-HU" w:bidi="ar-SA"/>
                              </w:rPr>
                              <w:t>Kollégium vezet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hu-HU" w:bidi="ar-SA"/>
                              </w:rPr>
                              <w:t>vezet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97.1pt;margin-top:106.9pt;width:86.9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FFFF"/>
                          <w:lang w:val="hu-HU" w:bidi="ar-SA"/>
                        </w:rPr>
                        <w:t>Kollégium vezető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FFFFFF"/>
                          <w:lang w:val="hu-HU" w:bidi="ar-SA"/>
                        </w:rPr>
                        <w:t>vezető</w:t>
                      </w:r>
                    </w:p>
                  </w:txbxContent>
                </v:textbox>
                <v:fill o:detectmouseclick="t" type="solid" color2="#cccc66" opacity="0.39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>SZERVEZETI ÁB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0</wp:posOffset>
                </wp:positionH>
                <wp:positionV relativeFrom="paragraph">
                  <wp:posOffset>4506595</wp:posOffset>
                </wp:positionV>
                <wp:extent cx="7472045" cy="1644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045" cy="1644650"/>
                        </a:xfrm>
                        <a:prstGeom prst="rect"/>
                        <a:solidFill>
                          <a:srgbClr val="80000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Film- és Média Intézet        Elméleti és művészetközvetítő Intézet    Színházművészeti Intézet    Doktori Iskol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1pt" style="position:absolute;rotation:-0;width:588.35pt;height:129.5pt;mso-wrap-distance-left:9.05pt;mso-wrap-distance-right:9.05pt;mso-wrap-distance-top:0pt;mso-wrap-distance-bottom:0pt;margin-top:354.85pt;mso-position-vertical-relative:text;margin-left:3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Film- és Média Intézet        Elméleti és művészetközvetítő Intézet    Színházművészeti Intézet    Doktori Iskola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b/>
          <w:b/>
        </w:rPr>
      </w:pPr>
      <w:r>
        <w:rPr>
          <w:b/>
        </w:rPr>
      </w:r>
      <w:bookmarkStart w:id="0" w:name="pr1289"/>
      <w:bookmarkStart w:id="1" w:name="pr1288"/>
      <w:bookmarkStart w:id="2" w:name="pr1287"/>
      <w:bookmarkStart w:id="3" w:name="pr1289"/>
      <w:bookmarkStart w:id="4" w:name="pr1288"/>
      <w:bookmarkStart w:id="5" w:name="pr1287"/>
      <w:bookmarkEnd w:id="3"/>
      <w:bookmarkEnd w:id="4"/>
      <w:bookmarkEnd w:id="5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54z3">
    <w:name w:val="WW8Num54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  <w:i w:val="false"/>
      <w:sz w:val="24"/>
      <w:szCs w:val="24"/>
    </w:rPr>
  </w:style>
  <w:style w:type="character" w:styleId="WW8Num61z3">
    <w:name w:val="WW8Num61z3"/>
    <w:qFormat/>
    <w:rPr/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Arial" w:hAnsi="Arial" w:cs="Aria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cs="Times New Roman"/>
      <w:b/>
      <w:i w:val="false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b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87z2">
    <w:name w:val="WW8Num87z2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4Char">
    <w:name w:val="Címsor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rFonts w:ascii="Arial Narrow" w:hAnsi="Arial Narrow" w:cs="Times New Roman"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jegyzstrgyaChar">
    <w:name w:val="Megjegyzés tárgya Char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Arial Narrow" w:hAnsi="Arial Narrow" w:eastAsia="Calibri" w:cs="Arial Narrow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egjegyzstrgya">
    <w:name w:val="Megjegyzés tárgya"/>
    <w:basedOn w:val="Jegyzetszveg"/>
    <w:next w:val="Jegyzetszveg"/>
    <w:qFormat/>
    <w:pPr>
      <w:spacing w:before="0" w:after="200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Kzepesrcs21">
    <w:name w:val="Közepes rács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Szneslista1jellszn1">
    <w:name w:val="Színes lista – 1. jelölőszín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0:00Z</dcterms:created>
  <dc:creator>Toro-Mona</dc:creator>
  <dc:description/>
  <dc:language>en-US</dc:language>
  <cp:lastModifiedBy>komm-ref</cp:lastModifiedBy>
  <cp:lastPrinted>2014-01-28T12:03:00Z</cp:lastPrinted>
  <dcterms:modified xsi:type="dcterms:W3CDTF">2014-12-09T11:24:00Z</dcterms:modified>
  <cp:revision>3</cp:revision>
  <dc:subject/>
  <dc:title>A Színház- és Filmművészeti Egyetem (továbbiakban Egyetem) az 1865-ben királyi kézirattal létesített SZÍNÉSZETI TANODA, majd az ebből 1893-ban alakult ORSZÁGOS MAGYAR KIRÁLYI SZÍNMŰVÉSZETI AKADÉMIA  utóda</dc:title>
</cp:coreProperties>
</file>