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SZ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MT;Times New Roman"/>
          <w:b/>
          <w:bCs/>
          <w:color w:val="000000"/>
          <w:szCs w:val="19"/>
          <w:lang w:bidi="en-US"/>
        </w:rPr>
        <w:t>Habilitációs Szabályz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7. számú mellékl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A HABILITÁCIÓS PÁLYÁZAT SAJÁTOS SZAKMAI KÖVETELMÉNY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 xml:space="preserve">A habilitációs dolgozat olyan művészi/tudományos alkotás, </w:t>
      </w:r>
      <w:r>
        <w:rPr>
          <w:rFonts w:cs="Times-Roman;Times"/>
          <w:color w:val="000000"/>
          <w:szCs w:val="23"/>
          <w:lang w:bidi="en-US"/>
        </w:rPr>
        <w:t>mely öt évnél nem régebbi, s nem azonos a doktori fokozatra benyújtott dolgozattal. A habilitációs dolgozat formai követelményei megegyeznek a doktori disszertáció formai követelményeivel (SZFE Doktori Szabályzat 45. § és 11. számú mellékle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Times-Roman;Times"/>
          <w:color w:val="000000"/>
          <w:szCs w:val="23"/>
          <w:lang w:bidi="en-US"/>
        </w:rPr>
      </w:pPr>
      <w:r>
        <w:rPr>
          <w:rFonts w:cs="Times-Roman;Times"/>
          <w:color w:val="000000"/>
          <w:szCs w:val="23"/>
          <w:lang w:bidi="en-US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284"/>
        <w:jc w:val="both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6:00Z</dcterms:created>
  <dc:creator>Magdolna Jákfalvi</dc:creator>
  <dc:description/>
  <dc:language>en-US</dc:language>
  <cp:lastModifiedBy>komm-ref</cp:lastModifiedBy>
  <cp:lastPrinted>2013-07-25T17:16:00Z</cp:lastPrinted>
  <dcterms:modified xsi:type="dcterms:W3CDTF">2013-07-26T09:56:00Z</dcterms:modified>
  <cp:revision>2</cp:revision>
  <dc:subject/>
  <dc:title>2</dc:title>
</cp:coreProperties>
</file>