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  <w:t>SZF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  <w:t>Habilitációs Szabályz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  <w:t>2. számú mellékl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  <w:t>A HABILITÁCIÓS PÁLYÁZAT MELLÉKLETE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284" w:hanging="284"/>
        <w:jc w:val="both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284" w:hanging="284"/>
        <w:jc w:val="both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  <w:t>1. Az egyetemi végzettséget igazoló oklevél másolata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284" w:hanging="284"/>
        <w:jc w:val="both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  <w:t>2. A doktori (PhD, DLA) vagy azzal egyenértékű más tudományos fokozat megszerzését tanúsító oklevél másolata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/>
          <w:color w:val="000000"/>
          <w:szCs w:val="19"/>
          <w:lang w:bidi="en-US"/>
        </w:rPr>
        <w:t>3. Szakmai/tudományos önéletrajz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284" w:hanging="284"/>
        <w:jc w:val="both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  <w:t>4. A szakmai teljesítményt bemutató publikációs jegyzék (bibliográfia, filmográfia), elkülönítve a doktori fokozat megszerzése utáni alkotásokat/publikációkat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284" w:hanging="284"/>
        <w:jc w:val="both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  <w:t>5. Munkásságának hazai és nemzetközi ismertségére/visszhangjára vonatkozó adatok, (hivatkozási jegyzék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/>
          <w:color w:val="000000"/>
          <w:szCs w:val="19"/>
          <w:lang w:bidi="en-US"/>
        </w:rPr>
        <w:t>6. Nemzetközi kapcsolatainak leírása (külföldi ösztöndíjak, vendég-előadások, konferenciák felsorolása, nemzetközi szervezetekben való közreműködés adatai)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284" w:hanging="284"/>
        <w:jc w:val="both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  <w:t xml:space="preserve">7. </w:t>
      </w:r>
      <w:r>
        <w:rPr>
          <w:rFonts w:cs="Times-Roman;Times"/>
          <w:color w:val="000000"/>
          <w:szCs w:val="16"/>
          <w:lang w:bidi="en-US"/>
        </w:rPr>
        <w:t xml:space="preserve">Az </w:t>
      </w:r>
      <w:r>
        <w:rPr>
          <w:rFonts w:cs="Times-Roman;Times"/>
          <w:color w:val="000000"/>
          <w:szCs w:val="23"/>
          <w:lang w:bidi="en-US"/>
        </w:rPr>
        <w:t>oktatói tevékenység igazolása (az oktatók feletti munkáltatói jogkört gyakorló vezet</w:t>
      </w:r>
      <w:r>
        <w:rPr>
          <w:rFonts w:cs="Helvetica"/>
          <w:color w:val="000000"/>
          <w:szCs w:val="23"/>
          <w:lang w:bidi="en-US"/>
        </w:rPr>
        <w:t xml:space="preserve">ő </w:t>
      </w:r>
      <w:r>
        <w:rPr>
          <w:rFonts w:cs="Times-Roman;Times"/>
          <w:color w:val="000000"/>
          <w:szCs w:val="23"/>
          <w:lang w:bidi="en-US"/>
        </w:rPr>
        <w:t>által aláírt okiratok)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/>
          <w:color w:val="000000"/>
          <w:szCs w:val="19"/>
          <w:lang w:bidi="en-US"/>
        </w:rPr>
        <w:t>8. Az idegen nyelv(ek) ismeretét tanúsító bizonyítványainak másolata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284" w:hanging="284"/>
        <w:jc w:val="both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  <w:t>9. A Színház- és Filmművészeti Egyetemen teljes munkaidejű közalkalmazotti jogviszonnyal nem rendelkező pályázó esetén hatósági erkölcsi bizonyítvány (külföldi pályázó esetében a lakóhely szerinti hatósági bizonyítvány)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284" w:hanging="284"/>
        <w:jc w:val="both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  <w:t>10. Legalább három olyan témakör megjelölése, amelyekből habilitációs előadás tartására vállalkozik, továbbá annak az idegen nyelvnek a megjelölése, amelyen előadását összefoglalja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284" w:hanging="284"/>
        <w:jc w:val="both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  <w:t>11. A habilitációs eljárás díjának befizetését igazoló csekkszelvény másolata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284" w:hanging="284"/>
        <w:jc w:val="both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</w:r>
    </w:p>
    <w:p>
      <w:pPr>
        <w:pStyle w:val="Normal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5:00Z</dcterms:created>
  <dc:creator>Magdolna Jákfalvi</dc:creator>
  <dc:description/>
  <dc:language>en-US</dc:language>
  <cp:lastModifiedBy>komm-ref</cp:lastModifiedBy>
  <dcterms:modified xsi:type="dcterms:W3CDTF">2013-07-26T09:55:00Z</dcterms:modified>
  <cp:revision>2</cp:revision>
  <dc:subject/>
  <dc:title>2</dc:title>
</cp:coreProperties>
</file>