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NEMZETI FELSŐOKTATÁSI ÖSZTÖNDÍ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ÁLYÁZATI LAP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adási határidő: 2023. június 16. 14 ó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év:</w:t>
      </w:r>
    </w:p>
    <w:p>
      <w:pPr>
        <w:pStyle w:val="Normal"/>
        <w:rPr/>
      </w:pPr>
      <w:r>
        <w:rPr>
          <w:b/>
          <w:sz w:val="28"/>
          <w:szCs w:val="28"/>
        </w:rPr>
        <w:t>Szak, évfolyam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14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nulmányi átlag, kredit: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rábbi tanulmányok (passziválás esetén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20…../20…… tanév…..félév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lenlegi tanulmányok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2022/2023. I. félév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2022/2023. II. félév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akmai tevékenység: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>Kutatási tevékenység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Publikációk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ályamunkák, dolgozatok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Egyéb szakmai ill. tanulmányi versenyek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Egyéb kiemelkedő szakmai tevékenység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Oktatáshoz kapcsolódó tevékenység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özéleti, sport és egyéb tevékenység: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Közéleti tevékenység/önkormányzat, kollégiumi        tisztség, rendezvények szervezés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Egyéb kiemelkedő társadalmi, szociális, kulturális tevékenység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  <w:t xml:space="preserve">Budapest, 2023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  <w:tab/>
        <w:t>aláírá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237" w:leader="none"/>
      </w:tabs>
      <w:rPr>
        <w:sz w:val="18"/>
        <w:szCs w:val="18"/>
      </w:rPr>
    </w:pPr>
    <w:r>
      <w:rPr>
        <w:sz w:val="18"/>
        <w:szCs w:val="18"/>
      </w:rPr>
      <w:t>1. számú melléklet</w:t>
      <w:tab/>
      <w:tab/>
      <w:t>Ikt. szám: SZFE/1169/2023</w:t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ind w:left="720" w:hanging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6:57:00Z</dcterms:created>
  <dc:creator>Zsóka</dc:creator>
  <dc:description/>
  <cp:keywords/>
  <dc:language>en-US</dc:language>
  <cp:lastModifiedBy>Gál Enikő</cp:lastModifiedBy>
  <cp:lastPrinted>2023-05-08T13:57:00Z</cp:lastPrinted>
  <dcterms:modified xsi:type="dcterms:W3CDTF">2023-05-08T11:57:00Z</dcterms:modified>
  <cp:revision>6</cp:revision>
  <dc:subject/>
  <dc:title>Nemzeti Felsőktatási Ösztöndíj jelentkezési lap</dc:title>
</cp:coreProperties>
</file>