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turnus: 2019. november 23-tól december 22-ig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y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turnus: 2020. január 11-től február 9-ig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év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ind w:right="-824" w:hanging="0"/>
        <w:rPr>
          <w:rFonts w:ascii="Arial" w:hAnsi="Arial" w:cs="Arial"/>
        </w:rPr>
      </w:pPr>
      <w:r>
        <w:rPr>
          <w:rFonts w:cs="Arial" w:ascii="Arial" w:hAnsi="Arial"/>
        </w:rPr>
        <w:t>Születési név*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zületési hely, idő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llampolgárság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llandó lakcím*:</w:t>
        <w:tab/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Értesítési cím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szám/mobilszám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/>
      </w:pPr>
      <w:r>
        <w:rPr>
          <w:rFonts w:cs="Arial" w:ascii="Arial" w:hAnsi="Arial"/>
        </w:rPr>
        <w:t>E-mail cím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zámlázási cím: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Végzettség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Jelenlegi tanulmányok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unkahelye (ha van) 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nen értesültem a kurzusról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/>
      </w:pPr>
      <w:r>
        <w:rPr>
          <w:rFonts w:cs="Arial" w:ascii="Arial" w:hAnsi="Arial"/>
          <w:b/>
        </w:rPr>
        <w:t>A *-gal jelölt részeket kötelező kitölteni!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, 201.…………………………….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 jelentkező aláírása</w:t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információ: Farkas Ildikó: 06-30/9734-234</w:t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küldési cí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elnottkepzes@szfe.h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eo Sans Pro;Segoe Script" w:hAnsi="Neo Sans Pro;Segoe Script" w:cs="Neo Sans Pro;Segoe Script"/>
        <w:b/>
        <w:b/>
        <w:sz w:val="22"/>
        <w:szCs w:val="22"/>
        <w:lang w:val="en-US" w:eastAsia="en-US"/>
      </w:rPr>
    </w:pPr>
    <w:r>
      <w:rPr>
        <w:rFonts w:cs="Neo Sans Pro;Segoe Script" w:ascii="Neo Sans Pro;Segoe Script" w:hAnsi="Neo Sans Pro;Segoe Script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5080</wp:posOffset>
          </wp:positionV>
          <wp:extent cx="2122170" cy="692150"/>
          <wp:effectExtent l="0" t="0" r="0" b="0"/>
          <wp:wrapTight wrapText="bothSides">
            <wp:wrapPolygon edited="0">
              <wp:start x="-88" y="0"/>
              <wp:lineTo x="-88" y="21043"/>
              <wp:lineTo x="21600" y="21043"/>
              <wp:lineTo x="21600" y="0"/>
              <wp:lineTo x="-8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ELENTKEZÉSI LAP</w:t>
      <w:tab/>
    </w:r>
  </w:p>
  <w:p>
    <w:pPr>
      <w:pStyle w:val="Normal"/>
      <w:ind w:left="2124" w:firstLine="708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zínművész felvételi előkészítőre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eo Sans Pro;Segoe Script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cs="Neo Sans Pro;Segoe Scrip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cs="Neo Sans Pro;Segoe Script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nottkepzes@szf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7:00Z</dcterms:created>
  <dc:creator>User 000508</dc:creator>
  <dc:description/>
  <cp:keywords>sablon tanulmányi osztály</cp:keywords>
  <dc:language>en-US</dc:language>
  <cp:lastModifiedBy>Felnottkepzes</cp:lastModifiedBy>
  <dcterms:modified xsi:type="dcterms:W3CDTF">2019-11-05T09:17:00Z</dcterms:modified>
  <cp:revision>2</cp:revision>
  <dc:subject/>
  <dc:title>JELENTKEZÉSI LAP</dc:title>
</cp:coreProperties>
</file>