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TÁRSASÁGI ÖSZTÖNDÍ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:</w:t>
      </w:r>
    </w:p>
    <w:p>
      <w:pPr>
        <w:pStyle w:val="Normal"/>
        <w:rPr/>
      </w:pPr>
      <w:r>
        <w:rPr/>
        <w:t>Szak, évfolya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ulmányi átlag, kredit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5/2016. I. félé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5/2016. II.félé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Szakmai tevékenység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utatási tevékenysé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Publikáció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Pályamunkák, dolgozat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Egyéb szakmai ill. tanulmányi verseny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Egyéb kiemelkedő szakmai tevékenysé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Oktatáshoz kapcsolódó tevékenysé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életi, sport és egyéb tevékenység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Közéleti tevékenység/önkormányzat, kollégiumi        tisztség, rendezvények szervezé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Egyéb kiemelkedő társadalmi, szociális,       kulturális tevékenysé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udapest, 2015.  július</w:t>
        <w:tab/>
        <w:tab/>
        <w:tab/>
        <w:tab/>
        <w:tab/>
        <w:tab/>
        <w:t>aláírás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5:00Z</dcterms:created>
  <dc:creator>Zsóka</dc:creator>
  <dc:description/>
  <dc:language>en-US</dc:language>
  <cp:lastModifiedBy>komm-ref</cp:lastModifiedBy>
  <cp:lastPrinted>2014-07-01T14:23:00Z</cp:lastPrinted>
  <dcterms:modified xsi:type="dcterms:W3CDTF">2015-06-18T13:05:00Z</dcterms:modified>
  <cp:revision>2</cp:revision>
  <dc:subject/>
  <dc:title>KÖZTÁRSASÁGI ÖSZTÖNDÍJ</dc:title>
</cp:coreProperties>
</file>